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>Динамика развития учащихся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635</wp:posOffset>
                </wp:positionV>
                <wp:extent cx="7560310" cy="991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1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3056"/>
                              <w:gridCol w:w="540"/>
                              <w:gridCol w:w="720"/>
                              <w:gridCol w:w="720"/>
                              <w:gridCol w:w="540"/>
                              <w:gridCol w:w="580"/>
                              <w:gridCol w:w="680"/>
                              <w:gridCol w:w="580"/>
                              <w:gridCol w:w="632"/>
                              <w:gridCol w:w="632"/>
                              <w:gridCol w:w="705"/>
                              <w:gridCol w:w="840"/>
                              <w:gridCol w:w="15"/>
                              <w:gridCol w:w="224"/>
                              <w:gridCol w:w="76"/>
                              <w:gridCol w:w="411"/>
                              <w:gridCol w:w="2895"/>
                              <w:gridCol w:w="2895"/>
                              <w:gridCol w:w="2895"/>
                              <w:gridCol w:w="2895"/>
                              <w:gridCol w:w="2895"/>
                              <w:gridCol w:w="2895"/>
                              <w:gridCol w:w="289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6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объем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распред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2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переключ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слухово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зрительно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моторно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                 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Восприяти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зрительн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слухов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ышлени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наглядно-действенн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наглядно-образн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словестно-логическ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Уровень пространственного представления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ровень временного предст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ровень работоспособ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ровень обучаем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имчивость к помощи, понимание инструкции (задани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организаци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Темп работы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Уровень моторного развития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моционально-волевая сфера и повед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тревож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агрессивности (гнев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социально – психологической адапт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стремления к ЗО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отивационная сфе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чностная сфе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самооцен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коммуник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ностные ориент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ые предпочт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80.8pt;mso-wrap-distance-left:9pt;mso-wrap-distance-right:9pt;mso-wrap-distance-top:0pt;mso-wrap-distance-bottom:0pt;margin-top:0.05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3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3056"/>
                        <w:gridCol w:w="540"/>
                        <w:gridCol w:w="720"/>
                        <w:gridCol w:w="720"/>
                        <w:gridCol w:w="540"/>
                        <w:gridCol w:w="580"/>
                        <w:gridCol w:w="680"/>
                        <w:gridCol w:w="580"/>
                        <w:gridCol w:w="632"/>
                        <w:gridCol w:w="632"/>
                        <w:gridCol w:w="705"/>
                        <w:gridCol w:w="840"/>
                        <w:gridCol w:w="15"/>
                        <w:gridCol w:w="224"/>
                        <w:gridCol w:w="76"/>
                        <w:gridCol w:w="411"/>
                        <w:gridCol w:w="2895"/>
                        <w:gridCol w:w="2895"/>
                        <w:gridCol w:w="2895"/>
                        <w:gridCol w:w="2895"/>
                        <w:gridCol w:w="2895"/>
                        <w:gridCol w:w="2895"/>
                        <w:gridCol w:w="289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пособ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6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имани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объем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распред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2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переключ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6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Памят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слухово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зрительно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моторно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6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                 </w:t>
                            </w:r>
                          </w:p>
                        </w:tc>
                        <w:tc>
                          <w:tcPr>
                            <w:tcW w:w="8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Восприяти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зрительн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слухов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ышлени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наглядно-действенн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наглядно-образн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словестно-логическ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Уровень пространственного представления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Уровень временного предст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Уровень работоспособ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ровень обучаем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приимчивость к помощи, понимание инструкции (задани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обенности организации учебной деятель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емп работы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Уровень моторного развития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моционально-волевая сфера и повед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тревож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агрессивности (гнев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социально – психологической адапт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стремления к ЗО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тивационная сфе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чностная сфе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самооцен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коммуник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нностные ориент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ые предпочт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6:00Z</dcterms:created>
  <dc:creator>user</dc:creator>
  <dc:description/>
  <cp:keywords/>
  <dc:language>en-US</dc:language>
  <cp:lastModifiedBy>школа</cp:lastModifiedBy>
  <cp:lastPrinted>2011-01-19T14:09:00Z</cp:lastPrinted>
  <dcterms:modified xsi:type="dcterms:W3CDTF">2011-03-25T08:51:00Z</dcterms:modified>
  <cp:revision>7</cp:revision>
  <dc:subject/>
  <dc:title>Динамика развития</dc:title>
</cp:coreProperties>
</file>