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мятка для родителей о вреде курительных смесей.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ай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от англ. «spice» — специя, пряность) — разновидность травяной смеси, в состав которой входят синтетические вещества и обыкновенные травы.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ред спайс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 оценкам наркологов, в разы превышает вред от курения марихуаны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все без исключения наркологи утверждают, ч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гулярное курение спайсов наносит вред не только организму человека, но и его психи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первую же очередь страдают кровеносная, нервная и половая системы, а также печень. Для молодых людей курение спайса – это один из самых кратчайших путей к бесплодию, ведь вещества, содержащиеся в нем, сбивают менструальный цикл у женщин, а также замедляют активность сперматозоидов у мужчин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касается психики, то с этой стороны возникают такие нарушения, как снижение интеллекта, изменение привычного поведения. При регулярном курении спайсов начинает формироваться психическая зависимость, выявить которую достаточно просто. Так, зависимый от курительных смесей человек, в перерывах между приемами наркотика склонен к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прессии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рвозности, частым сменам настроения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ервую очередь отметим, что последствия курения спайса очень тяжелы. Спайс сильно нарушает психику человека и основные клетки нервной системы. Те, кто употребляют спайс, могут почувствовать панический страх, тревогу; им могут причудиться несуществующие объекты (галлюцинации) и др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ред курения спайса ощутим по всему организму, так например, человек зависимый от данного наркотика, разрушает свою печень и лёгкие; кровь сгущается, из-за чего страдает мозг. Капилляры резко сужаются, дабы не дать яду проникнуть в центр управления мозга. Вследствие чего мозг недополучает определённую порцию кислорода, из-за чего идёт разрушение основных клеток мозга.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потребление спайса приводит к тому, что человек «превращается в овощ»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 синтетические вещества в спайсах  настолько сильны, что после первого употребления наступают мощнейшие галлюцинаци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ывали случаи, что люди, которые находились под воздействием спайса, бросались под машину или прыгали с балконов. Поэтому вред курения спайса неописуемо велик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Ответственность за хранение и сбыт курительных смесей «СПАЙС»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йс и другие курительные смеси официально признаны наркотиками. С 14.02 2010г. За их распространение грозит уголовная ответственность!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тите внимание на своего ребенка!!!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ые признаки употребления спайсов :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краснение лица, глаз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асширенные зрачки,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ухость во рту,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вышение артериального давления,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Учащение пульса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вышенный аппетит, жажда, тяга к сладкому.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иступы смеха, веселости, которые могут сменяться тревогой, испугом,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ыраженная потребность двигаться, ощущение «невесомости»,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еудержимая болтливость,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зменение восприятия пространства, времени, звука, цвета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аличие окурков, свернутых вручную, тяжелый травяной «запах» от одежды,</w:t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Частые резкие, непредсказуемые смены настроения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егодня, СПАЙС – запрещённый наркотик, который разрушил не одну жизнь. 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тоит употреблять химию, это приведёт лишь к одному – смерт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venes.ru/kak-poborot-depressi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3:00Z</dcterms:created>
  <dc:creator>User</dc:creator>
  <dc:description/>
  <dc:language>en-US</dc:language>
  <cp:lastModifiedBy>Луговая</cp:lastModifiedBy>
  <dcterms:modified xsi:type="dcterms:W3CDTF">2014-12-15T10:33:00Z</dcterms:modified>
  <cp:revision>2</cp:revision>
  <dc:subject/>
  <dc:title/>
</cp:coreProperties>
</file>