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ации родителям («рецепты» избавления от гне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ладьте взаимоотношения со своим ребёнком, чтобы он чувствовал себя с вами спокойно и уверен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йте своего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е с ним как можно больше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итесь с ребёнком своим опытом: рассказывайте ему о своём детстве, о трудностях, радостях, ошибках и пережи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 семье несколько детей, постарайтесь уделять своё «безраздельное» внимание каждому из них в отдельности, а не только всем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ите за собой, особенно в те минуты, когда вы находитесь под действием стресса, раздраж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 себе «стоп» и посчитайте до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рикасайтесь к ребё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е уйдите в другую комн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егайте резких движений, двигайтесь намеренно медленнее;</w:t>
      </w:r>
    </w:p>
    <w:p>
      <w:pPr>
        <w:pStyle w:val="Normal"/>
        <w:rPr/>
      </w:pPr>
      <w:r>
        <w:rPr>
          <w:sz w:val="28"/>
          <w:szCs w:val="28"/>
        </w:rPr>
        <w:t>- дышите глубже и медленнее, намеренно сбавьте громкость и тон голоса, не хлопайте две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вы расстроены, то дети должны знать о вашем состоянии. Говорите детям прямо о своих чувствах, желаниях и потребност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звини, я очень устала на работе. У меня не всё ладится. Был очень трудный день. Сейчас я попью чаю, немного отдохну, а потом мы с тобой поговорим»;</w:t>
      </w:r>
    </w:p>
    <w:p>
      <w:pPr>
        <w:pStyle w:val="Normal"/>
        <w:rPr/>
      </w:pPr>
      <w:r>
        <w:rPr>
          <w:sz w:val="28"/>
          <w:szCs w:val="28"/>
        </w:rPr>
        <w:t>- « Я очень расстроена, у меня  ужасное настроение, Я хочу побыть одна. Пожалуйста, поиграй в соседней комнате»;</w:t>
      </w:r>
    </w:p>
    <w:p>
      <w:pPr>
        <w:pStyle w:val="Normal"/>
        <w:rPr/>
      </w:pPr>
      <w:r>
        <w:rPr>
          <w:sz w:val="28"/>
          <w:szCs w:val="28"/>
        </w:rPr>
        <w:t>- «Извини, я сейчас очень раздражена. Ты абсолютно ни причём и ни в чём не виноват. Сейчас я приведу себя в порядок и приду к т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те минуты, когда вы расстроены или разгне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для себя что-нибудь приятное, что могло бы вас успоко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ите тёплую ванну, ду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любимую му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ейте ч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о расслабьтесь, лёжа на див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йте глубокое дыхание, выдыхайте свой гнев в виде обл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райтесь предвидеть и предотвратить возможные неприятности, которые могут вызвать ваш гнев и эмоциональный сры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авайте играть ребёнку с теми вещами и предметами, которыми вы очень дорожите или которые могут быть опасны для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зволяйте выводить  себя из равнове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1:00Z</dcterms:created>
  <dc:creator>Лидия Николаевна</dc:creator>
  <dc:description/>
  <cp:keywords/>
  <dc:language>en-US</dc:language>
  <cp:lastModifiedBy>User</cp:lastModifiedBy>
  <cp:lastPrinted>2002-01-01T07:13:00Z</cp:lastPrinted>
  <dcterms:modified xsi:type="dcterms:W3CDTF">2014-10-13T07:42:00Z</dcterms:modified>
  <cp:revision>8</cp:revision>
  <dc:subject/>
  <dc:title/>
</cp:coreProperties>
</file>