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для родителей пятиклассни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Первое условие</w:t>
      </w:r>
      <w:r>
        <w:rPr>
          <w:color w:val="000000"/>
        </w:rPr>
        <w:t xml:space="preserve"> школьного успеха пятиклассника — </w:t>
      </w:r>
      <w:r>
        <w:rPr>
          <w:b/>
          <w:bCs/>
          <w:color w:val="000000"/>
        </w:rPr>
        <w:t>безусловное принятие ребенка, несмотря на те неудачи, с которыми он уже столкнулся или может столкну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язательное знакомство с его одноклассниками и возможность об</w:t>
        <w:softHyphen/>
        <w:t>щения ребят после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допустимость физических мер воздействия, запугивания, крити</w:t>
        <w:softHyphen/>
        <w:t>ки в адрес ребенка, особенно в присутствии других людей (бабушек, дедушек, сверстник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ключение таких мер наказания, как лишение удовольствий, фи</w:t>
        <w:softHyphen/>
        <w:t>зические и психические наказ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ет темперамента ребенка в период адаптации к школьному обуче</w:t>
        <w:softHyphen/>
        <w:t>нию. Медлительные и малообщительные дети гораздо труднее при</w:t>
        <w:softHyphen/>
        <w:t>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едоставление ребенку самостоятельности в учебной работе и ор</w:t>
        <w:softHyphen/>
        <w:t>ганизация объективного контроля  за его учебной деятель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ощрение ребенка, и не только за учебные успехи. Моральное стимулирование достижений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е самоконтроля, самооценки и самодостаточности ребенка. Известный педагог и психолог   С.Соловейчик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енка к самостоятельной жизни среди своих одноклассников в школе во время адаптационного пери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ителям необходимо объяснить эти правила ребенку и с их помощью готовить ребенка к взрослой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 отнимай чужого, но и свое не отдава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просили — дай, пытаются отнять — старайся защищ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 дерись без прич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дь внимателен везде, где нужно проявить внима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-за отметок не плачь, будь горд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овут играть — иди, не зовут — спроси разрешения играть вместе, это не стыд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й честно, не подводи своих товарищ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 дразни никого, не хнычь, не выпрашивай ничего. Два раза ни у кого ничего не прос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учителем из-за отметок не спорь и на учителя за отметки не оби</w:t>
        <w:softHyphen/>
        <w:t>жайся. Старайся все делать вовремя и думай о хороших результатах, они обязательно у тебя буд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ябедничай и не наговаривай ни на к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райся быть аккурат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ще говори: давай дружить, давай играть, давай вместе пойдем дом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мни! Ты не лучше всех, ты не хуже всех! Ты — неповторимый для самого себя, родителей, учителей, друзей!</w:t>
      </w:r>
    </w:p>
    <w:p>
      <w:pPr>
        <w:pStyle w:val="Normal"/>
        <w:jc w:val="both"/>
        <w:rPr/>
      </w:pPr>
      <w:r>
        <w:rPr>
          <w:color w:val="000000"/>
        </w:rPr>
        <w:t>Очень хорошо, если родители поместят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у него получается выполнять, а какие — нет, и почему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езная информац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одителей пятиклассни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редко в учебе пятиклассников возникают проблемы, несмотря на то, что ребята хотят хорошо учиться и радовать своих близких и окружающих. Причины плохой учеб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-первых, это слабая учебная подготовка в начальных  классах; во-вторых, неумение анализировать, плохая речь, слабая  память и внимание; в-третьих, нежелание заставить себя заниматься. Все эти проблемы решаемы, необходимо только внимание и терпение</w:t>
      </w:r>
      <w:r>
        <w:rPr/>
        <w:t xml:space="preserve"> взросл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Нужно помогать ребенку в учебе, чтобы он понял все детали трудного задания и сам мог выполнить аналогичное, подробно объясняя свои 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Чаще играйте с ребенком в развивающие игры, чтобы тренировать его память, внимание и мышление. Разгадывайте кроссворды, головоломки, шара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иучайте ребенка к режиму дня, тем самым развивая его волю и собранность.</w:t>
      </w:r>
    </w:p>
    <w:p>
      <w:pPr>
        <w:pStyle w:val="Normal"/>
        <w:shd w:fill="FFFFFF" w:val="clear"/>
        <w:autoSpaceDE w:val="false"/>
        <w:spacing w:before="0" w:after="144"/>
        <w:jc w:val="center"/>
        <w:rPr/>
      </w:pPr>
      <w:r>
        <w:rPr>
          <w:color w:val="000000"/>
        </w:rPr>
        <w:t>4. 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</w:t>
      </w:r>
    </w:p>
    <w:p>
      <w:pPr>
        <w:pStyle w:val="Normal"/>
        <w:shd w:fill="FFFFFF" w:val="clear"/>
        <w:autoSpaceDE w:val="false"/>
        <w:spacing w:before="0" w:after="14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комендации по развитию положительных эмоций вашего ребенка</w:t>
      </w:r>
    </w:p>
    <w:p>
      <w:pPr>
        <w:pStyle w:val="Normal"/>
        <w:shd w:fill="FFFFFF" w:val="clear"/>
        <w:autoSpaceDE w:val="false"/>
        <w:spacing w:before="0" w:after="1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пы и мамы! Дедушки и бабушки! Помните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От повторяющихся знаков приветствия, одобрения, любви и принятия у ребенка складывается ощущение: «со мной все в порядке», «я — хороший». От сигналов осуждения, недовольства, критики — ощущение «со мной что-то не так », «я — плохой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Душевная копилка ребенка работает день и ночь. Ее ценность зависит от того, что мы туда броса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Даже  требования, которые вы предъявляете, должны быть наполнены любовью и надежд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Научитесь слушать своего ребенка в радости и в горе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Наказывая своего ребенка, оставайтесь рядом с ним, не избегайте общения с н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Станьте для своего ребенка примером для подражания в проявлении  положительных эмоций по отношению к членам своей семьи и к другим люд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Обнимайте и целуйте своего ребенка в любом возра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Не разговаривайте со своим ребенком с равнодушным и безраз</w:t>
        <w:softHyphen/>
        <w:t>личным лиц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 Проводите со своим ребенком достаточное количество времени, и не сетуйте на то, что у вас этого времени 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Заводите в семье свои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итуалы, которые нравятся детя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еред уходом в школу получить объятие родителей и напутственное слово или жест, в котором будет маленькая тайна взрослого и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я из школы, рассказать о своих удачах и проблемах и получить слова поддержки и участия за чашкой ча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идеть в сумерках при свечах рядом с мамой и пап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 ночь услышать доброе пожел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выходной день обсудить прожитую неделю и ее значение для детей и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свой день рождения получать сюрпризы и устраивать их для других членов семь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месте с мамой готовить к празднику и печь красивый торт, а с папой просто поговорить по душ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идеть с мамой и папой, взявшись за руки во время своей болезни и попросить у них любимую еду или что-то такое, чего очень давно хоте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1:00Z</dcterms:created>
  <dc:creator>Лидия Николаевна</dc:creator>
  <dc:description/>
  <cp:keywords/>
  <dc:language>en-US</dc:language>
  <cp:lastModifiedBy>User</cp:lastModifiedBy>
  <cp:lastPrinted>2002-01-01T07:13:00Z</cp:lastPrinted>
  <dcterms:modified xsi:type="dcterms:W3CDTF">2014-10-13T07:43:00Z</dcterms:modified>
  <cp:revision>8</cp:revision>
  <dc:subject/>
  <dc:title/>
</cp:coreProperties>
</file>