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комендации родител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ыть всегда последов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ть границы и обязанности, объяснить  их без раздражения и научит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.Поощрить, когда ребёнок берёт на себя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ать понять, когда поведение неумес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учит изменять настроение с помощью деятельности и усп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делять больше внимания, когда ребёнок терпит неу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ать понять, что ошибки допустимы и естестве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Главное не связывать достижения ребёнка с собственной ценностью его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Сделать отношения важными независимо от «вкладов» ребёнка в эти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аучить принимать неудачи и обращаться за помощ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Научить отвечать только за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Важно обращать внимание на настроение ребёнка, на реальные факты условий жизни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Не следует судить ребёнка за то, что он чего то боится: страх от этого не исчезнет, а чувство вины у ребёнка  может возникну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1:00Z</dcterms:created>
  <dc:creator>Лидия Николаевна</dc:creator>
  <dc:description/>
  <cp:keywords/>
  <dc:language>en-US</dc:language>
  <cp:lastModifiedBy>User</cp:lastModifiedBy>
  <cp:lastPrinted>2002-01-01T07:13:00Z</cp:lastPrinted>
  <dcterms:modified xsi:type="dcterms:W3CDTF">2014-10-13T07:41:00Z</dcterms:modified>
  <cp:revision>7</cp:revision>
  <dc:subject/>
  <dc:title/>
</cp:coreProperties>
</file>